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 百度云我是怎么在网上找到的那些超实用的野餐必备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路边野餐 百度云，总是让人感到既兴奋又懊丧。兴奋的是，我可以在网上找到各种各样的野餐必备物品；懊丧的是，这些物品大多数都需要我先下载到百度云，然后才能真正享受到野餐带来的乐趣。</w:t>
      </w:r>
      <w:r>
        <w:rPr>
          <w:sz w:val="32"/>
          <w:szCs w:val="32"/>
        </w:rPr>
        <w:t>&lt;/p&gt;&lt;p&gt;&lt;img src="/static-img/bSnIAVD2SFcojTaUCfi8Mj8ZFQdhTwEtSrwraNfx4U5snyBKxe30SxRdwtw6M9jA.jpg"&gt;&lt;/p&gt;&lt;p&gt;</w:t>
      </w:r>
      <w:r>
        <w:rPr>
          <w:sz w:val="32"/>
          <w:szCs w:val="32"/>
        </w:rPr>
        <w:t>记得那次夏天的下午，我和朋友们决定去附近的小山上放松一下。我们提前计划了好几天，但到了最后一刻，却发现忘了带一些重要的东西，比如说遮阳伞、保鲜盒和饮料杯。我意识到，那时候如果没有百度云，就可能不得不中途返回家里拿这些东西，而这会彻底破坏我们的轻松愉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随身携带着手机，而且已经将所有可能需要的物品都上传到了我的百度云盘。在这种情况下，我的手机就变成了一个小型仓库，只要打开应用程序，我就能访问我想要的任何文件。这让我和朋友们能够继续向目的地前进，而不是回头。</w:t>
      </w:r>
      <w:r>
        <w:rPr>
          <w:sz w:val="32"/>
          <w:szCs w:val="32"/>
        </w:rPr>
        <w:t>&lt;/p&gt;&lt;p&gt;&lt;img src="/static-img/5E9u-jY7Nq5bJMIH1KHdcT8ZFQdhTwEtSrwraNfx4U6abAAe4AVPU61aFfcg6fv_Zu8sa2FIpWLMGcO46FxBLlsIv8rgF9QannGXLB7ClHJYCDnm3H9QdJ35S3gbptyvgZfXJFWzvaGhl1WDX3OCiA.jpg"&gt;&lt;/p&gt;&lt;p&gt;</w:t>
      </w:r>
      <w:r>
        <w:rPr>
          <w:sz w:val="32"/>
          <w:szCs w:val="32"/>
        </w:rPr>
        <w:t>当我们抵达那个宁静的小山坡时，我们迅速从手机上下载了所需的物品。遮阳伞很快展开，保护我们免受烈日直射；保鲜盒则用来盛装新买的大虾和水果沙拉；而饮料杯则是为了保持水分并且方便饮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深刻体会到了科技在现代生活中的作用，它不仅让我们的生活更加便捷，也使得原本简单的事情变得异常有趣。所以，每次准备去野餐之前，我都会确保我的百度云盘里有所有必要的物品，以防万一。如果你也是这样的人，或许你也应该考虑把你的宝贝资料存储起来，不论是在哪里，你都能轻松地找回来。</w:t>
      </w:r>
      <w:r>
        <w:rPr>
          <w:sz w:val="32"/>
          <w:szCs w:val="32"/>
        </w:rPr>
        <w:t>&lt;/p&gt;&lt;p&gt;&lt;img src="/static-img/6ItNnJqhHNJxS6Xst3T0sD8ZFQdhTwEtSrwraNfx4U6abAAe4AVPU61aFfcg6fv_Zu8sa2FIpWLMGcO46FxBLlsIv8rgF9QannGXLB7ClHJYCDnm3H9QdJ35S3gbptyvgZfXJFWzvaGhl1WDX3OCiA.jpg"&gt;&lt;/p&gt;&lt;p&gt;&lt;a href = "/doc/685297-</w:t>
      </w:r>
      <w:r>
        <w:rPr>
          <w:sz w:val="32"/>
          <w:szCs w:val="32"/>
        </w:rPr>
        <w:t>路边野餐 百度云我是怎么在网上找到的那些超实用的野餐必备物品</w:t>
      </w:r>
      <w:r>
        <w:rPr>
          <w:sz w:val="32"/>
          <w:szCs w:val="32"/>
        </w:rPr>
        <w:t>.doc" rel="alternate" download="685297-</w:t>
      </w:r>
      <w:r>
        <w:rPr>
          <w:sz w:val="32"/>
          <w:szCs w:val="32"/>
        </w:rPr>
        <w:t>路边野餐 百度云我是怎么在网上找到的那些超实用的野餐必备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